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б утверждении профессионального стандарта "Специалист по социальной работе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от 22 октября 2013 года N 571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br/>
        <w:t>     </w:t>
        <w:br/>
        <w:t>Об утверждении профессионального стандарта "Специалист по социальной работе"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22 Правил разработки, утверждения и применения профессиональных стандарт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2 января 2013 года N 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4, ст.293),</w:t>
        <w:br/>
        <w:br/>
        <w:t>приказываю:</w:t>
        <w:br/>
        <w:br/>
        <w:t>Утвердить прилагаемый профессиональный стандарт "Специалист по социальной работе"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6 декабря 2013 года,</w:t>
        <w:br/>
        <w:t>регистрационный N 30549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офессиональный стандарт "Специалист по социальной работе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Специалист по социальной работ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3773"/>
      </w:tblGrid>
      <w:tr>
        <w:trPr>
          <w:trHeight w:val="23" w:hRule="atLeast"/>
        </w:trPr>
        <w:tc>
          <w:tcPr>
            <w:tcW w:w="6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14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614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8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/>
        <w:t>I. Общие сведен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9"/>
        <w:gridCol w:w="3515"/>
        <w:gridCol w:w="1454"/>
        <w:gridCol w:w="521"/>
        <w:gridCol w:w="304"/>
        <w:gridCol w:w="1963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планированию, организации, контролю и реализации социальных услуг и мер социальной поддержки населения</w:t>
            </w:r>
          </w:p>
        </w:tc>
        <w:tc>
          <w:tcPr>
            <w:tcW w:w="30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.001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</w:tr>
      <w:tr>
        <w:trPr/>
        <w:tc>
          <w:tcPr>
            <w:tcW w:w="765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765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азание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</w:t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 занятий:</w:t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39</w:t>
            </w:r>
          </w:p>
        </w:tc>
        <w:tc>
          <w:tcPr>
            <w:tcW w:w="36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ители подразделений (служб), не вошедшие в другие группы</w:t>
            </w:r>
          </w:p>
        </w:tc>
        <w:tc>
          <w:tcPr>
            <w:tcW w:w="14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60</w:t>
            </w:r>
          </w:p>
        </w:tc>
        <w:tc>
          <w:tcPr>
            <w:tcW w:w="278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е работники</w:t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46</w:t>
            </w:r>
          </w:p>
        </w:tc>
        <w:tc>
          <w:tcPr>
            <w:tcW w:w="36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ы в сфере социальных проблем</w:t>
            </w:r>
          </w:p>
        </w:tc>
        <w:tc>
          <w:tcPr>
            <w:tcW w:w="14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  <w:r>
                <w:rPr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86360" cy="215900"/>
                        <wp:effectExtent l="0" t="0" r="0" b="0"/>
                        <wp:docPr id="1" name="AutoShape 1" descr="Описание: Об утверждении профессионального стандарта 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64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1" stroked="f" o:allowincell="t" style="position:absolute;margin-left:0pt;margin-top:0pt;width:6.75pt;height:16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6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  <w:tc>
          <w:tcPr>
            <w:tcW w:w="14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78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</w:t>
              <w:br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215900"/>
                      <wp:effectExtent l="0" t="0" r="0" b="0"/>
                      <wp:docPr id="2" name="AutoShape 2" descr="Описание: Об утверждении профессионального стандарт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6.75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бщероссийский классификатор занятий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  <w:br/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992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5.12</w:t>
            </w:r>
          </w:p>
        </w:tc>
        <w:tc>
          <w:tcPr>
            <w:tcW w:w="775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управление социальными программами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5.30</w:t>
            </w:r>
          </w:p>
        </w:tc>
        <w:tc>
          <w:tcPr>
            <w:tcW w:w="775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.3</w:t>
            </w:r>
          </w:p>
        </w:tc>
        <w:tc>
          <w:tcPr>
            <w:tcW w:w="775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ых услуг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ВЭД</w:t>
              </w:r>
              <w:r>
                <w:rPr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94615" cy="215900"/>
                        <wp:effectExtent l="0" t="0" r="0" b="0"/>
                        <wp:docPr id="3" name="AutoShape 3" descr="Описание: Об утверждении профессионального стандарта 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4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3" stroked="f" o:allowincell="t" style="position:absolute;margin-left:0pt;margin-top:0pt;width:7.4pt;height:16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75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4615" cy="215900"/>
                <wp:effectExtent l="0" t="0" r="0" b="0"/>
                <wp:docPr id="4" name="AutoShape 4" descr="Описание: Об утверждении профессионального стандарта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7.4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видов экономической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. Описание трудовых функций, входящих в профессиональный стандарт (функциональная карта вида пр</w:t>
      </w:r>
      <w:r>
        <w:rPr/>
        <w:t>офессиональной деятельности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124"/>
        <w:gridCol w:w="1327"/>
        <w:gridCol w:w="2892"/>
        <w:gridCol w:w="1021"/>
        <w:gridCol w:w="1865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енные трудовые функции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реализации социальных услуг и мер социально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граждан, оказавшихся в трудной жизненной ситуац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1.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ки населения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трудной жизненной ситуации и предупреждения ее возникнов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2.6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3.6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планированию, организации и контролю за реализацией социальных услуг и мер социальной поддержк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гнозирование и проектирование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1.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2.7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3.7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4.7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/>
        <w:t>3.1. Обобщенная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28"/>
        <w:gridCol w:w="848"/>
        <w:gridCol w:w="508"/>
        <w:gridCol w:w="733"/>
        <w:gridCol w:w="1724"/>
        <w:gridCol w:w="715"/>
        <w:gridCol w:w="660"/>
        <w:gridCol w:w="1751"/>
        <w:gridCol w:w="958"/>
      </w:tblGrid>
      <w:tr>
        <w:trPr>
          <w:trHeight w:val="23" w:hRule="atLeast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9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202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0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ие медицинских противопоказа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4615" cy="215900"/>
                      <wp:effectExtent l="0" t="0" r="0" b="0"/>
                      <wp:docPr id="5" name="AutoShape 5" descr="Описание: Об утверждении профессионального стандарт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7.4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</w:t>
              <w:br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4615" cy="215900"/>
                      <wp:effectExtent l="0" t="0" r="0" b="0"/>
                      <wp:docPr id="6" name="AutoShape 6" descr="Описание: Об утверждении профессионального стандарт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7.4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 Минздравсоцразвития России от 12 апреля 2011 года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о в Минюсте России 21.10.2011 N 22111).</w:t>
              <w:br/>
            </w:r>
          </w:p>
        </w:tc>
      </w:tr>
      <w:tr>
        <w:trPr/>
        <w:tc>
          <w:tcPr>
            <w:tcW w:w="992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ые характеристики</w:t>
            </w:r>
          </w:p>
        </w:tc>
      </w:tr>
      <w:tr>
        <w:trPr/>
        <w:tc>
          <w:tcPr>
            <w:tcW w:w="287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078"/>
        <w:gridCol w:w="5959"/>
      </w:tblGrid>
      <w:tr>
        <w:trPr>
          <w:trHeight w:val="23" w:hRule="atLeast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46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6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е работники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  <w:r>
                <w:rPr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94615" cy="215900"/>
                        <wp:effectExtent l="0" t="0" r="0" b="0"/>
                        <wp:docPr id="7" name="AutoShape 7" descr="Описание: Об утверждении профессионального стандарта 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4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7" stroked="f" o:allowincell="t" style="position:absolute;margin-left:0pt;margin-top:0pt;width:7.4pt;height:16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101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100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ая работ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4615" cy="215900"/>
                <wp:effectExtent l="0" t="0" r="0" b="0"/>
                <wp:docPr id="8" name="AutoShape 8" descr="Описание: Об утверждении профессионального стандарта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7.4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специальностей по образован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/>
      </w:pPr>
      <w:r>
        <w:rPr/>
        <w:t>3.1.1.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28"/>
        <w:gridCol w:w="1356"/>
        <w:gridCol w:w="732"/>
        <w:gridCol w:w="994"/>
        <w:gridCol w:w="730"/>
        <w:gridCol w:w="1037"/>
        <w:gridCol w:w="338"/>
        <w:gridCol w:w="1688"/>
        <w:gridCol w:w="1021"/>
      </w:tblGrid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9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граждан, оказавшихся в трудной жизненной ситуации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1.6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20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635"/>
      </w:tblGrid>
      <w:tr>
        <w:trPr>
          <w:trHeight w:val="23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первичного приема граждан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ение первичной проверки и анализа документов, свидетельствующих о проблемах граждан, обратившихся за получением социальных услуг и мер социальной поддерж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недостающей информации и (или) информации, требующей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ой провер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ение сбора и обработки дополнительной информации, свидетельствующей о проблемах гражданина, обратившегося за предоставлением социальных услуг или мер социальной поддерж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диагностики трудной жизненной ситуации гражданина, установление ее причин и характера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и оценка индивидуальной потребности гражданина в различных видах и формах социального обслуживания и социальной поддерж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ультирование граждан, обратившихся в систему социальной защиты населения, о возможностях предоставления им социального обслуживания и мер социальной поддерж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ультирование граждан, обратившихся в органы социальной защиты населения, относительно документов, необходимых для получения определенного вида социальных услуг и мер социальной поддерж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ение учета граждан, находящихся в трудной жизненной ситуации и нуждающихся в предоставлении им различных видов социальных услуг и социальной поддерж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обстоятельств возникновения трудной жизненной ситуации путем организации обследований, мониторинга условий жизнедеятельности граждан по месту жительства (фактического пребывания), определения причин, способных привести их в положение, представляющее опасность для жизни и (или) здоровья, анализа данных статистической отчетности, проведения, при необходимости, выборочных социологических опросов населе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ение необходимой документации в соответствии с современными стандартными требованиями к отчетности, периодичности и качеству предоставления документа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ить индивидуальный опрос граждан с целью выявления их трудной жизненной ситуаци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социальное консультирование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устные и письменные обращения граждан в организацию социальной защиты населе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ксировать полученную от гражданина информацию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ранить и обрабатывать персональные данные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ивать проверку поступившей от гражданина информаци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полученную информацию в базы данных в соответствии с требованиями программного обеспече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контакты с социальным окружением гражданина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ать и систематизировать информацию, касающуюся трудной жизненной ситуации и методов ее преодоле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ивать эффективное взаимодействие с гражданами, оказавшимися в трудной жизненной ситуаци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документами, составлять отчеты по итогам выполнения деятельност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ые правовые акты в сфере социальной защиты населе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 стандарты Российской Федерации в сфере социального обслужива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и, задачи и функции органов и учреждений социального обслужива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ы и характеристики граждан-получателей социальных услуг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ология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 и региональные особенности быта и семейного воспитания, народные традици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окультурные, социально-психологические, психолого-педагогические основы межличностного взаимодействия, особенности психологии личност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структура и содержание документов, необходимых для оказания социальных услуг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комплексных подходов к оценке потребностей граждан в предоставлении социальных услуг и мер социальной поддерж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диагностики трудной жизненной ситуаци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социальной работы с разными лицами и группами населен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 и социальной поддержкой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/>
      </w:pPr>
      <w:r>
        <w:rPr/>
        <w:t>3.1.2.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44"/>
        <w:gridCol w:w="168"/>
        <w:gridCol w:w="1179"/>
        <w:gridCol w:w="803"/>
        <w:gridCol w:w="992"/>
        <w:gridCol w:w="723"/>
        <w:gridCol w:w="1032"/>
        <w:gridCol w:w="336"/>
        <w:gridCol w:w="1676"/>
        <w:gridCol w:w="1001"/>
      </w:tblGrid>
      <w:tr>
        <w:trPr>
          <w:trHeight w:val="2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6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трудной жизненной ситуации либо предупреждения ее возникновения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2.6</w:t>
            </w:r>
          </w:p>
        </w:tc>
        <w:tc>
          <w:tcPr>
            <w:tcW w:w="20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20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1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технологий, видов и форм социального обслуживания, мер социальной поддержки, необходимых для достижения конкретной цел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гласование с гражданином цели оказания социальных услуг и предоставления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потенциала гражданина и его ближайшего окружения в решении проблем, связанных с трудной жизненной ситуацией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и согласование с гражданином индивидуальной программы предоставления социальных услуг и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ние действий по достижению целей оказания социальных услуг и социальной поддержки гражданину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необходимого объема услуг по реализации индивидуальной программы предоставления социальных услуг и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овление сроков и периодичности предоставления социальных услуг (постоянные, периодические, разовые) по реализации индивидуальной программы предоставления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комплексного взаимодействия с другими специалистами, учреждениями, организациями и сообществами по оказанию помощи в преодолении трудной жизненной ситуации гражданина и мер по предупреждению ее ухудшения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гнозировать результаты оказания социальных услуг и социальной поддержки гражданину, нуждающемуся в их получени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кретизировать цель оказания социальных услуг и социальной поддержки гражданину на основе проведенной диагностики и с учетом его жизненных планов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сновывать использование конкретных технологий социальной работы, видов и форм социального обслуживания и мер социальной поддержки в отношении конкретного случа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методы диагностики личности, способностей и склонностей, позволяющих актуализировать позицию гражданина, обратившегося за получением услуг, и обеспечить реализацию самопомощи и взаимопомощ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аимодействовать с другими специалистами, учреждениями, организациями и сообществами при оказании социальных услуг и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ывать индивидуальные особенности гражданина, обратившегося за получением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относить индивидуальную программу социального обслуживания с его социальными ожиданиями и потребностям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социальной работ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нания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социальной работы и условия их примен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оссийский и зарубежный опыт практической социальной работ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, прогнозирования и моделирования в социальной работе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оставления индивидуальной программы предоставления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типы проблем, возникающих у граждан - получателей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ы и виды социального обслужива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активизации личностных ресурсов и ресурсов социального окруж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раструктура реализации социальных услуг в муниципальном образовании, ресурсы местного сообщества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/>
      </w:pPr>
      <w:r>
        <w:rPr/>
        <w:t>3.1.3.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43"/>
        <w:gridCol w:w="168"/>
        <w:gridCol w:w="1179"/>
        <w:gridCol w:w="803"/>
        <w:gridCol w:w="992"/>
        <w:gridCol w:w="723"/>
        <w:gridCol w:w="1032"/>
        <w:gridCol w:w="336"/>
        <w:gridCol w:w="1676"/>
        <w:gridCol w:w="1001"/>
      </w:tblGrid>
      <w:tr>
        <w:trPr>
          <w:trHeight w:val="23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3.6</w:t>
            </w:r>
          </w:p>
        </w:tc>
        <w:tc>
          <w:tcPr>
            <w:tcW w:w="20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20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1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помощи в оформлении документов, необходимых для принятия на социальное обслуживание или оказания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оказания социально-бытовых, социально-медицинских, социально-психологических, социально-педагогических, социально-правовых, социально-экономических, социально-реабилитационных услуг, услуг по социальному сопровождению граждан, а также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посредничества между гражданином, нуждающимся в предоставлении социальных услуг или мер социальной поддержки, и различными специалистами (учреждениями) с целью представления интересов гражданина и решения его социальных проблем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межведомственного взаимодействия с целью реализации потребностей граждан в различных видах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ультирование по различным вопросам, связанным с предоставлением социальных услуг и оказанием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и оценка личностных ресурсов граждан-получателей социальных услуг и ресурсов их социального окруж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ие активизации потенциала и собственных возможностей граждан-получателей социальных услуг, расширению возможностей самопомощи и взаимопомощ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ие мобилизации собственных ресурсов граждан и ресурсов их социального окружения для преодоления трудной жизненной ситуации и профилактики ее ухудш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аботы по вовлечению в социальную работу институтов гражданского общества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профилактической работы по предупреждению появления и (или) развития трудной жизненной ситуации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ять проблему гражданина, находящегося в трудной жизненной ситуации, оценивать возможности ее решения с помощью привлечения профильных специалистов (учреждений)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документы, необходимые для принятия нуждающихся граждан, на социальное обслуживание (постоянное или временное) или оказание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правлять получателей социальных услуг в специализированные социальные учреждения (подразделения) и/или к профильным специалистам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оптимальное сочетание различных форм и видов социального обслуживания, технологий социальной реабилитации, адаптации, коррекции и др.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наиболее эффективные технологии социальной работы, применимые к индивидуальным особенностям получателей социальных услуг и их жизненных ситуаций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ивать координацию деятельности специалистов в решении актуальных задач социального обслуживания граждан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ивать комплексный подход в реализации индивидуальной программы предоставления социальных услуг и оказания мер социальной поддержки гражданам со стороны специалистов смежных профессий (психолог, реабилитолог, социальный педагог, юрист, дефектолог и др.)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ивать интеграцию деятельности различных государственных и общественных организаций в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ивать представление интересов получателей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тивировать граждан - получателей социальных услуг к активному участию в реализации индивидуальной программы предоставления социальных услуг и оказания мер социальной поддержки, использовать методы и технологии самоактуализаци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ализовывать услуги по социальному сопровождению граждан в процессе осуществления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лять социальный паспорт семьи и гражданина для обеспечения комплексной оценки процесса и результатов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основы правовых знаний в сфере оказания социальных услуг и мер социальной поддержк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ать свою профессиональную квалификацию в области реализаци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ой функци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готовым участвовать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направления политики в сфере социальной защиты насел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нания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о-правовые акты в сфере социальной защиты насел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документов, необходимых для оказания социальных услуг гражданам, обратившимся в социальные службы и учрежд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ламенты ведения документаци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а социальных служб и учреждений социального обслуживания на региональном и муниципальном уровне, их цели, задачи и функци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и, принципы и основы административно-организационной деятельности по реализации социального обслуживания насел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граждан - получателей социальных услуг и решения его социальных проблем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ламент межведомственного взаимодейств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фера профессиональной ответственности специалистов смежных профессий (психолог, социальный педагог, юрист, дефектолог, реабилитолог и др.)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технологии самоактуализации граждан-получателей социальных услуг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валеологии, социальной медицин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овые основы социальной работ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ические и социально-педагогические основы социальной работ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ия личност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растная психолог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социальной работ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ункции и технологии деятельности службы занятости населения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применения социальных технологий в Российской Федерации и за рубежом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социальной работы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амоорганизации и самообразования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/>
        <w:t>3.2. Обобщенная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44"/>
        <w:gridCol w:w="842"/>
        <w:gridCol w:w="505"/>
        <w:gridCol w:w="806"/>
        <w:gridCol w:w="992"/>
        <w:gridCol w:w="722"/>
        <w:gridCol w:w="1013"/>
        <w:gridCol w:w="355"/>
        <w:gridCol w:w="1676"/>
        <w:gridCol w:w="1000"/>
      </w:tblGrid>
      <w:tr>
        <w:trPr>
          <w:trHeight w:val="23" w:hRule="atLeast"/>
        </w:trPr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планированию, организации и контролю за предоставлением социальных услуг и мер социальной поддержк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ой функци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06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</w:t>
              <w:br/>
              <w:t>наименования должностей</w:t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, Заведующий отделением (отделом)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 года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ие медицинских противопоказаний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ые характеристики</w:t>
            </w:r>
          </w:p>
        </w:tc>
      </w:tr>
      <w:tr>
        <w:trPr/>
        <w:tc>
          <w:tcPr>
            <w:tcW w:w="285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6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93"/>
        <w:gridCol w:w="5960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39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ители подразделений (служб), не вошедшие в другие группы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4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10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10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ая работа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/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2.1. Трудо</w:t>
      </w:r>
      <w:r>
        <w:rPr/>
        <w:t>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49"/>
        <w:gridCol w:w="168"/>
        <w:gridCol w:w="1176"/>
        <w:gridCol w:w="806"/>
        <w:gridCol w:w="990"/>
        <w:gridCol w:w="722"/>
        <w:gridCol w:w="1029"/>
        <w:gridCol w:w="336"/>
        <w:gridCol w:w="1672"/>
        <w:gridCol w:w="994"/>
      </w:tblGrid>
      <w:tr>
        <w:trPr>
          <w:trHeight w:val="23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гнозирование и проектирование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1.7</w:t>
            </w:r>
          </w:p>
        </w:tc>
        <w:tc>
          <w:tcPr>
            <w:tcW w:w="20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20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 </w:t>
              <w:br/>
              <w:t>обобщенно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ой функци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мониторинга социальной ситуации на обслуживаемой территории для использования при составлении прогноза развития социального обслуживания и социальной поддержк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анализа, обобщения и оценки достоверности полученной в процессе мониторинга информаци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в рамках разработки социальных программ и проектов, направленных на повышение эффективности социального обслуживания населения на индивидуальном, групповом и средовом уровнях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цель мониторинга социальной ситуации на обслуживаемой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ия</w:t>
            </w:r>
          </w:p>
        </w:tc>
        <w:tc>
          <w:tcPr>
            <w:tcW w:w="77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рритори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индикаторы состояния социальной ситуаци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различные методы мониторинга социальной ситуаци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ять и анализировать информацию о социальной ситуаци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ивать достоверность информации, полученной в ходе мониторинга и из других источников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применимость существующих социальных технологий для реализации социального проекта (программы)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инновационные технологии социального обслуживания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ить экспертизу социального проекта (программы)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основные методы и средства получения, хранения, переработки информации, навыки работы с компьютером как средством управления информацией, в том числе в сети Интернет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щность и особенности проявления конфликтогенных процессов, ситуаций социального риска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технологии управления социальными рискам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оценки достоверности социальной информаци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тандартизации и количественной оценки качества предоставления социальных услуг и мер социальной поддержк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о-правовые акты в сфере социальной защиты населения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 социальной работы с различными группами населения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/>
      </w:pPr>
      <w:r>
        <w:rPr/>
        <w:t>3.2.2.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1"/>
        <w:gridCol w:w="168"/>
        <w:gridCol w:w="1180"/>
        <w:gridCol w:w="793"/>
        <w:gridCol w:w="992"/>
        <w:gridCol w:w="724"/>
        <w:gridCol w:w="1032"/>
        <w:gridCol w:w="337"/>
        <w:gridCol w:w="1678"/>
        <w:gridCol w:w="1004"/>
      </w:tblGrid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2.7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20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плановых целей и задач подразделения (группы специалистов) и отдельных специалистов по социальной работе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ресурсов, необходимых для реализации социального обслуживания и социальной поддержки, ответственных исполнителей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объема работы сотрудников подразделения (группы специалистов) и распределять задания между ним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ординация деятельности сотрудников подразделения по выполнению поставленных задач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тивация сотрудников на выполнение поставленных задач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выполнения плановых целей и деятельность специалистов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работы подразделения (группы специалистов)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ение мероприятий по повышению квалификации сотрудников подразделения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ение супервизии как индивидуального кураторства, направленного на выявление и решение проблем при вхождении в должность и осуществлении профессиональной деятельности специалистов подразделения, профилактику профессиональной деформации и выгорания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ть работу подразделения социальной службы в составе организаци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улировать цели, задачи, определять обязанности и трудовые действия специалистов по социальной работе, реализующих социальный проект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овывать взаимодействие специалистов в процессе реализации социальных услуг и мер социальной поддержк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инструменты межличностных коммуникаций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егулировать конфликты, владеть навыками медиации в социальной сфере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инструментарий выявления потребностей конкретного сотрудника с целью определения его профессионального потенциала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основными методами супервизии, выстраивать модели ее организации и проведения в соответствии с изменяющимися потребностями специалистов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оциального управления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и, принципы и технологии управления персоналом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 социальной работы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социальной работы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конфликтологии и медиации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ия и социология личности и группы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ические и социологические методы исследования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ия и социология управления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, виды, методы и технологии супервизи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/>
      </w:pPr>
      <w:r>
        <w:rPr/>
        <w:t>3.2.3.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3"/>
        <w:gridCol w:w="168"/>
        <w:gridCol w:w="1180"/>
        <w:gridCol w:w="798"/>
        <w:gridCol w:w="992"/>
        <w:gridCol w:w="723"/>
        <w:gridCol w:w="1031"/>
        <w:gridCol w:w="337"/>
        <w:gridCol w:w="1677"/>
        <w:gridCol w:w="1002"/>
      </w:tblGrid>
      <w:tr>
        <w:trPr>
          <w:trHeight w:val="23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3.7</w:t>
            </w:r>
          </w:p>
        </w:tc>
        <w:tc>
          <w:tcPr>
            <w:tcW w:w="20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20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и измерение показателей качества социального обслуживания и мер социальной поддержк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качества социального обслуживания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и измерение показателей эффективности социального обслуживания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эффективности социального обслуживания и мер социальной поддержки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критерии качества предоставляемых услуг и мер социальной поддержк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 оценивать процесс и результаты реализации социальных услуг и социальной поддержки на индивидуальном уровне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различные виды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результаты оказания социальных услуг на региональном и муниципальном уровне, а также на уровне социальных групп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ставлять результаты профессиональной деятельности в виде качественных и количественных данных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организации профессиональной деятельности, контроля качества предоставления социальных услуг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количественной оценки качества предоставления социальных услуг и мер социальной поддержк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и правила проведения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и возможности использования данных социологических опросов, статистики, анализировать отчетность учреждений и организаций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обработки данных эмпирических исследований, предоставления их в числовой, табличной, графической и т.п. форме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амоорганизации и самообразования специалиста по социальной работе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/>
      </w:pPr>
      <w:r>
        <w:rPr/>
        <w:t>3.2.4. Трудовая функц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2"/>
        <w:gridCol w:w="168"/>
        <w:gridCol w:w="1180"/>
        <w:gridCol w:w="796"/>
        <w:gridCol w:w="992"/>
        <w:gridCol w:w="724"/>
        <w:gridCol w:w="1032"/>
        <w:gridCol w:w="337"/>
        <w:gridCol w:w="1677"/>
        <w:gridCol w:w="1003"/>
      </w:tblGrid>
      <w:tr>
        <w:trPr>
          <w:trHeight w:val="23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4.7</w:t>
            </w:r>
          </w:p>
        </w:tc>
        <w:tc>
          <w:tcPr>
            <w:tcW w:w="20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20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по повышению эффективности реализации социальной политики на уровне субъекта Российской Федерации, муниципалитета, учреждения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при разработке и реализации социальных программ и проектов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мероприятий по привлечению ресурсов организаций, общественных объединений и частных лиц к оказанию социальной поддержки гражданам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ние потенциала средств массовой информации и социальных сетей для привлечения внимания общества к 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ие в организации рекламы социальных услуг и информационном обеспечении их развития и распространения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ение маркетинговых технологий с целью формирования спроса и обеспечения адекватного предложения социальных услуг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информации для средств массовой информации и взаимодействия с общественностью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ать и систематизировать передовой российский опыт реализации социального обслуживания и мер социальной поддержки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ить сравнительный анализ российского и зарубежного опыта социальной работы, социального обслуживания и социальной поддержки населения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данные социологических опросов, статистики, анализировать отчетность учреждений и организаций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информацию в виде буклетов, брошюр, статей, сообщений для средств массовой информации и социальных сетей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аимодействовать со средствами массовой информации, как научного,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ак и общественно-популярного плана, для привлечения внимания общественности к социальным проблемам общества, организации рекламы социальных услуг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рекламно-информационные материалы по актуальным социальным проблемам населения, социальным рискам и угрозам, способным негативно повлиять на условия жизнедеятельности граждан, а также о видах, формах и субъектах реализации социальных услуг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взаимодействие в вопросах социального обслуживания граждан-получателей социальных услуг с учреждениями здравоохранения, культуры, образования, и их учредителями, а также благотворительными и религиозными объединениями общественными организациями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овать созданию клубов, объединений, групп взаимопомощи, способствующих объединению семей и отдельных граждан с целью оказания помощи в решении их социальных проблем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способ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 и др.)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 и региональные особенности быта и семейного воспитания, народные традиции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ыт развития социальной работы в России и за рубежом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взаимодействия со средствами массовой информации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социальной информатики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е и психологические основы работы с информацией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оль социальных институтов в становлении социального государства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цепция социальной сплоченности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фандрайзинга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временные требования к специалистам по социальной работе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оциальной работы, нормативно-правовые акты, касающиеся профессиональной деятельности персонала, а также должностные инструкции, правила внутреннего трудового распорядка, приказы и иные локальные акты учреждения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/>
        <w:t>4.1. Ответственная организация - разработчик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3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Российский государственный социальный университет"</w:t>
            </w:r>
          </w:p>
        </w:tc>
      </w:tr>
      <w:tr>
        <w:trPr/>
        <w:tc>
          <w:tcPr>
            <w:tcW w:w="9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тор Федякина Лидия Васильевна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/>
        <w:t>4.2. Наименования организаций-разработчиков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206"/>
      </w:tblGrid>
      <w:tr>
        <w:trPr>
          <w:trHeight w:val="23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ТЦСО "Новогиреево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ТЦСО "Южнопортовый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ТЦСО "Чертаново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ТЦСО "Мещанский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ТЦСО "Ярославский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ЦСПСиД "Диалог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ТЦСО "Хамовники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ТЦСО "Московский"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БУ СО МО "Пушкинский центр социального обслуживания граждан пожилого возраста и инвалидов" город Пушкино Московской обла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итут переподготовки и повышения квалификации Департамента социальной защиты населения города Москв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ебно-методическое объединение вузов России по образованию в области социальной работы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Электронный текст документа</w:t>
        <w:br/>
        <w:t>подготовлен ЗАО "Кодекс" и сверен п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оссийская газета, </w:t>
        <w:br/>
        <w:t>N 285, 18.12.2013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3797" TargetMode="External"/><Relationship Id="rId3" Type="http://schemas.openxmlformats.org/officeDocument/2006/relationships/hyperlink" Target="http://docs.cntd.ru/document/902393797" TargetMode="External"/><Relationship Id="rId4" Type="http://schemas.openxmlformats.org/officeDocument/2006/relationships/hyperlink" Target="http://docs.cntd.ru/document/5200295" TargetMode="External"/><Relationship Id="rId5" Type="http://schemas.openxmlformats.org/officeDocument/2006/relationships/hyperlink" Target="http://docs.cntd.ru/document/5200295" TargetMode="External"/><Relationship Id="rId6" Type="http://schemas.openxmlformats.org/officeDocument/2006/relationships/hyperlink" Target="http://docs.cntd.ru/document/5200295" TargetMode="External"/><Relationship Id="rId7" Type="http://schemas.openxmlformats.org/officeDocument/2006/relationships/hyperlink" Target="http://docs.cntd.ru/document/842501197" TargetMode="External"/><Relationship Id="rId8" Type="http://schemas.openxmlformats.org/officeDocument/2006/relationships/hyperlink" Target="http://docs.cntd.ru/document/842501197" TargetMode="External"/><Relationship Id="rId9" Type="http://schemas.openxmlformats.org/officeDocument/2006/relationships/hyperlink" Target="http://docs.cntd.ru/document/902275195" TargetMode="External"/><Relationship Id="rId10" Type="http://schemas.openxmlformats.org/officeDocument/2006/relationships/hyperlink" Target="http://docs.cntd.ru/document/5200295" TargetMode="External"/><Relationship Id="rId11" Type="http://schemas.openxmlformats.org/officeDocument/2006/relationships/hyperlink" Target="http://docs.cntd.ru/document/842502411" TargetMode="External"/><Relationship Id="rId12" Type="http://schemas.openxmlformats.org/officeDocument/2006/relationships/hyperlink" Target="http://docs.cntd.ru/document/842502411" TargetMode="External"/><Relationship Id="rId13" Type="http://schemas.openxmlformats.org/officeDocument/2006/relationships/hyperlink" Target="http://docs.cntd.ru/document/5200295" TargetMode="External"/><Relationship Id="rId14" Type="http://schemas.openxmlformats.org/officeDocument/2006/relationships/hyperlink" Target="http://docs.cntd.ru/document/8425024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1:00Z</dcterms:created>
  <dc:creator>user</dc:creator>
  <dc:description/>
  <cp:keywords/>
  <dc:language>en-US</dc:language>
  <cp:lastModifiedBy>Лущикова Александра Васильевна</cp:lastModifiedBy>
  <dcterms:modified xsi:type="dcterms:W3CDTF">2019-02-27T06:11:00Z</dcterms:modified>
  <cp:revision>2</cp:revision>
  <dc:subject/>
  <dc:title>ПРИКАЗ МИНИСТЕРСТВО ТРУДА И СОЦИАЛЬНОЙ ЗАЩИТЫ РОССИЙСКОЙ ФЕДЕРАЦИИ от 22 октября 2013 года N 571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35</vt:lpwstr>
  </property>
  <property fmtid="{D5CDD505-2E9C-101B-9397-08002B2CF9AE}" pid="5" name="_dlc_DocIdItemGuid">
    <vt:lpwstr>07e6f75c-7e28-46c9-9f95-eed2e2073ad3</vt:lpwstr>
  </property>
  <property fmtid="{D5CDD505-2E9C-101B-9397-08002B2CF9AE}" pid="6" name="_dlc_DocIdUrl">
    <vt:lpwstr>http://social.novo-sibirsk.ru/SiteKCSON/jelKCSON/_layouts/DocIdRedir.aspx?ID=4N4HAA7SX3CC-205-32035, 4N4HAA7SX3CC-205-32035</vt:lpwstr>
  </property>
  <property fmtid="{D5CDD505-2E9C-101B-9397-08002B2CF9AE}" pid="7" name="parentSyncElement">
    <vt:lpwstr>53.0000000000000</vt:lpwstr>
  </property>
  <property fmtid="{D5CDD505-2E9C-101B-9397-08002B2CF9AE}" pid="8" name="Комментарии">
    <vt:lpwstr>"Об утверждении профессионального стандарта "Специалист по социальной работе""</vt:lpwstr>
  </property>
  <property fmtid="{D5CDD505-2E9C-101B-9397-08002B2CF9AE}" pid="9" name="Тема документа">
    <vt:lpwstr>10</vt:lpwstr>
  </property>
</Properties>
</file>